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EMENS AS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résentation générale de la norme 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résentation détaillée de Asi</w:t>
      </w:r>
    </w:p>
    <w:p>
      <w:pPr>
        <w:pStyle w:val="Normal"/>
        <w:numPr>
          <w:ilvl w:val="0"/>
          <w:numId w:val="3"/>
        </w:numPr>
        <w:rPr/>
      </w:pPr>
      <w:r>
        <w:rPr/>
        <w:t>L’architecture maître(s)/esclaves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cription des maîtres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scription des esclaves : Stations d’entrées/sorties;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ipe de la communication entre maître et esclaves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ègles à respecter pour la conception d’un réseau Asi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aramétrage; programmation et mise en service d’un réseau ASI sous STEP7</w:t>
      </w:r>
    </w:p>
    <w:p>
      <w:pPr>
        <w:pStyle w:val="Normal"/>
        <w:numPr>
          <w:ilvl w:val="0"/>
          <w:numId w:val="3"/>
        </w:numPr>
        <w:rPr/>
      </w:pPr>
      <w:r>
        <w:rPr/>
        <w:t>Définition et paramétrage d’un maître Asi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éfinition et paramétrage d’un réseau Asi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éfinition et paramétrage d’un ou plusieurs esclaves Asi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e en service de l’ensemble configuré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tilisation des outils et fonctions de diagnostics pour déterminer l’état de fonctionnement des différents partenaires sur le réseau As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mation d’action en réaction à une panne (déconnexion d’un esclave)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77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0"/>
    </w:pPr>
    <w:rPr>
      <w:rFonts w:ascii="Bookman Old Style" w:hAnsi="Bookman Old Style" w:cs="Bookman Old Style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07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0:33:00Z</dcterms:created>
  <dc:creator>ANIMATEUR</dc:creator>
  <dc:description/>
  <cp:keywords/>
  <dc:language>en-US</dc:language>
  <cp:lastModifiedBy>GAULT Jean-Christophe</cp:lastModifiedBy>
  <dcterms:modified xsi:type="dcterms:W3CDTF">2010-02-06T14:06:00Z</dcterms:modified>
  <cp:revision>3</cp:revision>
  <dc:subject/>
  <dc:title>1 jour </dc:title>
</cp:coreProperties>
</file>